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here is a Sucker Born Ev’ry Minute (Barnum) 2:02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 bars intro (counting in 4/4)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1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re is a sucker born every minu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second hand sweeps to the top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ke dandelions up they pop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ir ears so big, their eyes so wid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though I feed ‘em bonafide baloney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ith no truth in i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y you can bet I’ll find some rube to buy my corn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I’m referrin’ to the minute you was born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2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blessed hour brings sixty of ‘em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wooden cuckoo shows his fac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other sucker takes his plac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lonks his quarter on the li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o buy my brand of genuine malarkey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od bless and love ‘em!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t don’t feel sad or hoppin’ mad or cause a scen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ut Ma’am you mighta been the minute in between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ridge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allow that right here in my hand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smallest living human man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sight of that is surely worth a dim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present an educated pooch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o’s trained to dance the hoochie cooch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at better way to waste a bit of tim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I imported monumental cost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lady, fair, who’s head was lost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ile crossing railroad tracks to pick some zinnia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ho eats farina through a hos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wares pink tights instead of clothes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f that ain’t worth a buck my name ain’t Phineas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w you say that’s hog wash well who care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You’ll buy my hog wash long as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horus 3)</w:t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re’s a sucker born every minut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ach time the second hand sweeps to the top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ike dandelions up they pop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ir ears so big, their eyes so wid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though my tale is bonafide baloney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ust let me spin it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ain’t no man who can resist me wait and se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‘Cause there’s a sure-as-shooting sucker born a minute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 friends the biggest one excluding none is 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8:00Z</dcterms:created>
  <dc:creator>Guy Dearden</dc:creator>
  <dc:description/>
  <cp:keywords/>
  <dc:language>en-US</dc:language>
  <cp:lastModifiedBy>Guy Dearden</cp:lastModifiedBy>
  <dcterms:modified xsi:type="dcterms:W3CDTF">2013-04-24T18:48:00Z</dcterms:modified>
  <cp:revision>2</cp:revision>
  <dc:subject/>
  <dc:title>Fame</dc:title>
</cp:coreProperties>
</file>